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 В І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 проведення </w:t>
      </w:r>
      <w:r>
        <w:rPr>
          <w:b/>
          <w:sz w:val="28"/>
          <w:szCs w:val="28"/>
          <w:lang w:val="uk-UA"/>
        </w:rPr>
        <w:t>Всеукраїнської наукової конференц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Микола Чернявський і світовий літературно-мистецький контекст</w:t>
      </w:r>
      <w:r>
        <w:rPr>
          <w:b/>
          <w:sz w:val="28"/>
          <w:szCs w:val="28"/>
        </w:rPr>
        <w:t>»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зва заходу</w:t>
      </w:r>
      <w:r>
        <w:rPr>
          <w:sz w:val="28"/>
          <w:szCs w:val="28"/>
        </w:rPr>
        <w:t>: Всеукраїнська наукова конференці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Микола Чернявський і світовий літературно-мистецький контекст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а проведення: </w:t>
      </w:r>
      <w:r>
        <w:rPr>
          <w:sz w:val="28"/>
          <w:szCs w:val="28"/>
        </w:rPr>
        <w:t xml:space="preserve">Херсонський державний університет, </w:t>
      </w:r>
      <w:r>
        <w:rPr>
          <w:sz w:val="28"/>
          <w:szCs w:val="28"/>
          <w:lang w:val="uk-UA"/>
        </w:rPr>
        <w:t xml:space="preserve">факультет </w:t>
      </w:r>
      <w:r>
        <w:rPr>
          <w:sz w:val="28"/>
          <w:szCs w:val="28"/>
        </w:rPr>
        <w:t>філології та журналістики, кафедра українського літературознавств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рмін проведення: </w:t>
      </w:r>
      <w:r>
        <w:rPr>
          <w:bCs/>
          <w:sz w:val="28"/>
          <w:szCs w:val="28"/>
          <w:lang w:val="uk-UA"/>
        </w:rPr>
        <w:t>7 лютого 2013 року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val="uk-UA"/>
        </w:rPr>
        <w:t xml:space="preserve">Кількість учасників:  </w:t>
      </w:r>
      <w:r>
        <w:rPr>
          <w:bCs/>
          <w:sz w:val="28"/>
          <w:szCs w:val="28"/>
          <w:lang w:val="uk-UA"/>
        </w:rPr>
        <w:t xml:space="preserve">120 чол., в т.ч. із В Н З – 108 чол.;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з інших міст – 27 ч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uk-UA"/>
        </w:rPr>
        <w:t>Перелік навчальних закладів, установ, організацій, які брали участь у конференції</w:t>
      </w:r>
      <w:r>
        <w:rPr>
          <w:sz w:val="28"/>
          <w:szCs w:val="28"/>
          <w:lang w:val="uk-UA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Академічний ліцей імені О.В. Мішукова при Херсонському державному університеті Херсонської міської ради</w:t>
      </w:r>
      <w:r>
        <w:rPr>
          <w:b w:val="false"/>
          <w:szCs w:val="28"/>
        </w:rPr>
        <w:t>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ухівський агротехнічний інститут імені С.А. Ковпака Сумського НАУ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ДВНЗ «Переяслав-Хмельницький державний </w:t>
      </w:r>
      <w:r>
        <w:rPr>
          <w:sz w:val="28"/>
          <w:szCs w:val="28"/>
        </w:rPr>
        <w:t>педагогічний університет</w:t>
      </w:r>
      <w:r>
        <w:rPr>
          <w:sz w:val="28"/>
          <w:szCs w:val="28"/>
          <w:lang w:val="uk-UA"/>
        </w:rPr>
        <w:t xml:space="preserve"> імені Григорія Сковороди»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ДВНЗ «Ужгородський національний університет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ніпропетровський націон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університ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державний медичний університет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</w:rPr>
        <w:t>Інститут літератури ім. Т.Г. Шевченка НАН України (м.Киї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педагогіки НАПН України (м.Киї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НЗ «Херсонська академія неперервної освіт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національний університет імені Тараса Шевченка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Миколаївський державний університет імені В.О. Сухомлинського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Національна спілка журналістів України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Національна спілка письменників України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Національний педагогічний університет імені М.П. Драгоманова (м.Київ)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Національний університет біоресурсів і природокористування України (м.Київ)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Національний університет державної податкової служби України (м.Ірпінь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ий гуманітарний інститут «Україн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денноукраїнський національний педагогічний університет імені К.Д. Ушинського (м.Одес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Сумський </w:t>
      </w:r>
      <w:r>
        <w:rPr>
          <w:sz w:val="28"/>
          <w:szCs w:val="28"/>
        </w:rPr>
        <w:t>держа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дагогічний </w:t>
      </w:r>
      <w:r>
        <w:rPr>
          <w:sz w:val="28"/>
          <w:szCs w:val="28"/>
        </w:rPr>
        <w:t>університет</w:t>
      </w:r>
      <w:r>
        <w:rPr>
          <w:sz w:val="28"/>
          <w:szCs w:val="28"/>
          <w:lang w:val="uk-UA"/>
        </w:rPr>
        <w:t xml:space="preserve"> імені А.С. Макаренка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</w:rPr>
        <w:t>Таврійська фундація (ОВУД)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</w:rPr>
        <w:t>Херсонська газета  «Новий день»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pacing w:val="-5"/>
        </w:rPr>
        <w:t>Херсонська ЗОШ І-ІІІ ступенів № 15 Херсонської міської ради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</w:rPr>
        <w:t>Херсонська міська організація Народного руху України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Cs w:val="28"/>
        </w:rPr>
        <w:t xml:space="preserve">Херсонська обласна організація </w:t>
      </w:r>
      <w:r>
        <w:rPr>
          <w:b w:val="false"/>
        </w:rPr>
        <w:t>Всеукраїнського товариства «Просвіта» ім. Т.Г. Шевченка</w:t>
      </w:r>
      <w:r>
        <w:rPr>
          <w:b w:val="false"/>
          <w:szCs w:val="28"/>
        </w:rPr>
        <w:t>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Херсонський державний університет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Херсонський інститут МА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Херсонський </w:t>
      </w:r>
      <w:r>
        <w:rPr>
          <w:sz w:val="28"/>
          <w:szCs w:val="28"/>
          <w:lang w:val="uk-UA"/>
        </w:rPr>
        <w:t>національний техніч</w:t>
      </w:r>
      <w:r>
        <w:rPr>
          <w:sz w:val="28"/>
          <w:szCs w:val="28"/>
        </w:rPr>
        <w:t>ний університет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Херсонський обласний краєзнавчий музей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Черкаський національний університет імені Богдана Хмельницьк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морський державний університет імені Петра Могили (м.Миколаїв)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Програма конференції —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сумкові документи конференції: </w:t>
      </w:r>
      <w:r>
        <w:rPr>
          <w:sz w:val="28"/>
          <w:szCs w:val="28"/>
          <w:lang w:val="uk-UA"/>
        </w:rPr>
        <w:t>рішення  (додається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 xml:space="preserve">Заступник голови оргкомітету, </w:t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>к.ф.н., доцент, завідувач кафедри</w:t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>українського літературознавства</w:t>
      </w:r>
    </w:p>
    <w:p>
      <w:pPr>
        <w:pStyle w:val="Heading4"/>
        <w:ind w:left="0" w:hanging="0"/>
        <w:rPr/>
      </w:pPr>
      <w:r>
        <w:rPr>
          <w:szCs w:val="28"/>
        </w:rPr>
        <w:t xml:space="preserve">факультету філології та журналістики </w:t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 xml:space="preserve">Херсонського державного університету </w:t>
        <w:tab/>
        <w:tab/>
        <w:t xml:space="preserve">             доцент А.В. Демченко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outlineLvl w:val="3"/>
    </w:pPr>
    <w:rPr>
      <w:rFonts w:eastAsia="Arial Unicode MS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03:00Z</dcterms:created>
  <dc:creator>kalinina</dc:creator>
  <dc:description/>
  <cp:keywords/>
  <dc:language>en-US</dc:language>
  <cp:lastModifiedBy>Омельчук Юлія Олександівна</cp:lastModifiedBy>
  <dcterms:modified xsi:type="dcterms:W3CDTF">2013-02-08T10:41:00Z</dcterms:modified>
  <cp:revision>89</cp:revision>
  <dc:subject/>
  <dc:title/>
</cp:coreProperties>
</file>